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орудованных учебных кабине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 для групповых занятий имеется: групповая комната.</w:t>
        <w:br/>
        <w:t> Площадь групповой комнаты составляет 41,9 кв. м. Для проведения занятий оборудована учебная зона: доска, фланелеграф, наборное  полотно, столы для работы, используется интерактивный экран, проектор, настенный экран. Демонстрационный и раздаточный материал, методическая литература расположена в шкаф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узыкальных занятий есть музыкальный центр, музыкальные инструменты, театральные игрушки, музыкально – дидактические игры, шир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физкультурных занятий  есть гимнастические скамейки, спортивные коврики,  модули, дуги для пролезания. Для выполнения основных видов движений используется мячи двух размеров, скакалки. Для выполнения общеразвивающих упражнений используются: кубики, ленты, мешочки, платочки, флажки, обручи, гимнастические палки, кег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 детского сада занимает площадь 6,9 кв. м. Кабинет оборудован шкафом и полками, где хранится методическая литература, периодические издания, материал по обобщению опыта работы, аттестационные материалы, опыт работы детского сада по направлениям, материалы по руководству и контролю.  Имеются портреты писателей, символика Российской Федерации и Республики Татарстан, макеты по экологии, имеется  магнитный макет улиц, модули машин, дорожные знаки, обучающие материалы (плакаты)по ПДД. Рабочее место оборудовано столом, креслом, ноутбуком. 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01:00Z</dcterms:created>
  <dc:creator>Рамиля</dc:creator>
  <dc:description/>
  <cp:keywords/>
  <dc:language>en-US</dc:language>
  <cp:lastModifiedBy>Рамиля</cp:lastModifiedBy>
  <dcterms:modified xsi:type="dcterms:W3CDTF">2023-03-25T18:39:00Z</dcterms:modified>
  <cp:revision>4</cp:revision>
  <dc:subject/>
  <dc:title/>
</cp:coreProperties>
</file>